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8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72380</wp:posOffset>
                </wp:positionH>
                <wp:positionV relativeFrom="page">
                  <wp:posOffset>2191385</wp:posOffset>
                </wp:positionV>
                <wp:extent cx="203581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.65pt;mso-wrap-distance-left:9.05pt;mso-wrap-distance-right:9.05pt;mso-wrap-distance-top:0pt;mso-wrap-distance-bottom:0pt;margin-top:172.55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0170" cy="175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6 декабря 2022 г.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8.4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6 декабря 2022 г.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2669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 СЭД-2022-299-01-01-05.С-780 (в редакции постановлений администрации Пермского муниципального округа Пермского края от 06 февраля 2023 г. №  СЭД-2023-299-01-01-05.С-72, от 19 мая 2023 г. № СЭД-2023-299-01-01-05.С-361, от 19 июля 2023 г. № СЭД-2023-299-01-01-05.С-550, от 12 октября 2023 г. № СЭД-2023-299-01-01-05.С-792, от 05 декабря 2023 г. № СЭД-2023-299-01-01</w:t>
        <w:noBreakHyphen/>
        <w:t xml:space="preserve">05.С-971, от 28 декабря 2023 г. № СЭД-2023-299-01-01-05.С-1048, от 19 февраля 2024 г. № 299-2024-01-05.С-93, от 26 марта 2024 г. № 299-2024-01-05.С-205, от 19 апреля 2024 г. № 299-2024-01-05.С-296, от 22 мая 2024 г. №   299-2024-01-05.С-387, </w:t>
      </w:r>
      <w:bookmarkStart w:id="0" w:name="_Hlk174460056"/>
      <w:r>
        <w:rPr>
          <w:sz w:val="28"/>
          <w:szCs w:val="28"/>
        </w:rPr>
        <w:t>от 08 августа 2024 г. № 299-2024-01-05.С-615</w:t>
      </w:r>
      <w:bookmarkEnd w:id="0"/>
      <w:r>
        <w:rPr>
          <w:sz w:val="28"/>
          <w:szCs w:val="28"/>
        </w:rPr>
        <w:t>, от 03 октября 2024 г. № 299-2024-01-05.С-800, от 14 ноября 2024 г. № 299-2024-01-05.С-897, от 29 ноября 2024 г. № 299-2024-01-05.С-946, от 25 декабря 2024 г. № 299-2024-01-05.С-1043),</w:t>
      </w:r>
      <w:r>
        <w:rPr>
          <w:rFonts w:eastAsia="Batang;바탕"/>
          <w:sz w:val="28"/>
          <w:szCs w:val="28"/>
        </w:rPr>
        <w:t xml:space="preserve"> изменение, изложив ее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</w:t>
      </w:r>
      <w:r>
        <w:rPr>
          <w:sz w:val="28"/>
          <w:szCs w:val="28"/>
        </w:rPr>
        <w:t>Настоящее постановление вступает в силу со дня его подписания и распространяется на правоотношения, возникшие с 01 января 2025 г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округа Перм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1.2025 № 299-2025-01-05.С-2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. Паспорт муниципальной программы «Развитие коммунального хозяйства Пермского муниципального округа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ое обеспечение экономического роста территории, повышение качества предоставляемых коммунальных услуг.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воевременного начала отопительного период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Обеспечение реализации муниципальной программы.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 (до 31 марта 2024 г.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ского муниципального округа Пермского края, возглавляющий функционально-целевой блок «Развитие жилищно-коммунального хозяйства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01 апреля 2024 г.)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 (далее – Управление по развитию инфраструктуры) – до 31 марта 2024 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Пермского муниципального округа Пермского края (далее – Управление жилищно-коммунального хозяйства) – с 01 апреля 2024 г.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жилищно-коммунального хозяйства Пермского муниципального округа Пермского края» (далее – МКУ Центр жилищно-коммунального хозяйства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и модернизация объектов коммунально-инженерной инфраструктуры для расширения номенклатуры и повышения качества коммунальных услуг»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».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 940,65 тыс. руб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b/>
          <w:bCs/>
          <w:sz w:val="28"/>
          <w:szCs w:val="28"/>
        </w:rPr>
        <w:t>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 Программа разработана в соответствии приоритетами, определенными Указом Президента Российской Федерации от 07 мая 2018 г. № 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. № 474 «О национальных целях развития Российской Федерации на период до 2030 года», государственной программой Российской Федерации «Обеспечение доступным и комфортным жильем и коммунальными услугами граждан Российской Федерации», утвержденной постановлением Правительства Российской Федерации от 30 декабря 2017 г. № 1710.</w:t>
      </w:r>
      <w:r>
        <w:rPr>
          <w:sz w:val="28"/>
          <w:szCs w:val="28"/>
        </w:rPr>
        <w:t xml:space="preserve"> На краевом уровне реализуется государственная программа Пермского края «Градостроительная и жилищная политика, создание условий для комфортной городской среды», утвержденная постановлением Правительства Пермского края от 03 октября 2013 г. № 1331-п (в редакции от 30 ноября 2022 г.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оритетом муниципальной политики в сфере реализации Программы является развитие и модернизация объектов коммунально-инженерной инфраструктуры для расширения номенклатуры и повышения качества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 Основной целью муниципальной программы является инфраструктурное обеспечение экономического роста территории Пермского муниципального округа Пермского края, повышение качества предоставляемых коммун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стижение цели муниципальной программы будет осуществляться путем решения основных задач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начала отопительного период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5. Показатели достижения цели и решения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коммунально-инженерной инфраструктуры, находящихся в муниципальной собственности, – 10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ъектов коммунальной инфраструктуры к отопительному периоду – 100 %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муниципальной программы (подпрограммы), источники информации показателей и расчет их фактических значен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информации целевых показателей и расчета фактических значений показателей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20"/>
              <w:rPr/>
            </w:pPr>
            <w:r>
              <w:rPr/>
              <w:t xml:space="preserve">Содержание объектов коммунально-инженерной инфраструктуры, находящих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вод объектов коммунальной инфраструктуры (теплоснабжение, водоснабжение, водоотведение, газоснабжение), находящихся в муниципальной собственности Пермского муниципального округа, сметы, 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центное отношение протяженности обслуживаемых сетей коммунального комплекса, находящихся в муниципальной собственности к плановому значению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Готовность объектов коммунальной инфраструктуры к отопительно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План-график к отопительному периоду,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1-ЖКХ (зима) 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центное отношение фактической готовности объектов к плановому значению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0"/>
              </w:rPr>
            </w:pPr>
            <w:r>
              <w:rPr/>
              <w:t>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тяженность обслуживаемых сетей коммунального комплекса в отчетном году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оличество отремонтированных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Количество отремонтированных объектов водоснабжения в отчетном год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объектов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объектов водоотведения в отчетном год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в отчетном год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отведения в отчетном год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кт ввода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снабжения в отчетном году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Акт ввода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веденных в эксплуатацию объектов водоотведения в отчетном году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Протяженность газопроводов, подлежащих техническому обслужи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0"/>
              </w:rPr>
            </w:pPr>
            <w:r>
              <w:rPr/>
              <w:t>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Смета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кт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обслуживаемых газопроводов в отчетном году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аличие разработанных схем теплоснабжения, водоснабжения и водоотведения, комплексного развития инфраструктуры на территории Пер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Разработанные схемы теплоснабжения, водоснабжения и водоотведения, комплексного развития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Количество разработанных схем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личество разработанных проектов на объекты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Проведение конкурса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мета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Количество проведенных конкурсов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Муниципальный контракт,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смета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Количество участников, награжденных по итогам конкурса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планированные в рамках Программы мероприятия будут направлены н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подпрограмм, мероприятий муниципальной программы в соответствии с установленными сроками и задачам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мероприятия Программы содержатся в паспортах подпрограм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(приложение 1 к Программ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муниципальной программы» (приложение 2 к Программе).</w:t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реализации Программы </w:t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4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реализации Программы за 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Думы Пермского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модернизация объектов коммунально-инженерной инфраструктуры для расширения номенклатуры и повышения качества коммунальных услуг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яемых 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до 31 марта 2024 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с 01 апреля 2024 г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КУ Центр жилищно-коммунального хозяйства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>МКУ Управление благоустройства;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 xml:space="preserve">Управление по развитию инфраструктуры;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;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муниципального округа Пермского края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 753,44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инфраструктуры администрации Пермского муниципального округа и его подведомственных учреждений и предприятий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 w:val="28"/>
                <w:szCs w:val="28"/>
              </w:rPr>
              <w:t xml:space="preserve">Управление по развитию инфраструктуры – </w:t>
            </w:r>
          </w:p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 2024 г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жилищно-коммунального хозяйства –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2024 г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 развитию инфраструктуры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благоустройством; </w:t>
              <w:br/>
              <w:t>МУ УКС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87,21 тыс. руб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ind w:right="-10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709"/>
        <w:gridCol w:w="1701"/>
        <w:gridCol w:w="1275"/>
        <w:gridCol w:w="993"/>
        <w:gridCol w:w="850"/>
        <w:gridCol w:w="851"/>
        <w:gridCol w:w="992"/>
        <w:gridCol w:w="992"/>
        <w:gridCol w:w="992"/>
        <w:gridCol w:w="907"/>
        <w:gridCol w:w="813"/>
        <w:gridCol w:w="15"/>
      </w:tblGrid>
      <w:tr>
        <w:trPr>
          <w:tblHeader w:val="true"/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1 год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     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              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                           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              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-инженерной инфраструктуры, находящей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 к отопительно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объектов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05,0</w:t>
            </w:r>
          </w:p>
        </w:tc>
      </w:tr>
      <w:tr>
        <w:trPr>
          <w:trHeight w:val="154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ых схем теплоснабжения, водоснабжения и водоотведения комплексного развития инфраструктуры н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bookmarkStart w:id="1" w:name="_Hlk116637357"/>
      <w:bookmarkEnd w:id="1"/>
      <w:r>
        <w:rPr>
          <w:kern w:val="2"/>
          <w:sz w:val="28"/>
          <w:szCs w:val="20"/>
        </w:rPr>
        <w:t>Приложение 4</w:t>
      </w:r>
    </w:p>
    <w:p>
      <w:pPr>
        <w:pStyle w:val="Normal"/>
        <w:spacing w:lineRule="exact" w:line="240"/>
        <w:ind w:left="9923" w:hanging="0"/>
        <w:rPr/>
      </w:pPr>
      <w:bookmarkStart w:id="2" w:name="_Hlk116637357"/>
      <w:bookmarkEnd w:id="2"/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3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</w:t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06"/>
        <w:gridCol w:w="1260"/>
        <w:gridCol w:w="1131"/>
        <w:gridCol w:w="1222"/>
        <w:gridCol w:w="1143"/>
        <w:gridCol w:w="1143"/>
        <w:gridCol w:w="1026"/>
        <w:gridCol w:w="1026"/>
        <w:gridCol w:w="1026"/>
        <w:gridCol w:w="1156"/>
      </w:tblGrid>
      <w:tr>
        <w:trPr>
          <w:tblHeader w:val="true"/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45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3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509,32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97,09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99,4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45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3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361,41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49,18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99,4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79,40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1,79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6,85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56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10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в  с. Платошино Пермского муниципального окру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4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1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60,19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6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69,3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45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14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5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4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42</w:t>
            </w:r>
          </w:p>
        </w:tc>
      </w:tr>
      <w:tr>
        <w:trPr>
          <w:trHeight w:val="18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оснабжение"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убсидия </w:t>
            </w:r>
            <w:bookmarkStart w:id="4" w:name="_Hlk186193541"/>
            <w:r>
              <w:rPr>
                <w:sz w:val="20"/>
                <w:szCs w:val="20"/>
              </w:rPr>
              <w:t>МУП "Двуречье</w:t>
            </w:r>
            <w:bookmarkEnd w:id="4"/>
            <w:r>
              <w:rPr>
                <w:sz w:val="20"/>
                <w:szCs w:val="20"/>
              </w:rPr>
              <w:t>" 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6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8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9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с. Нижний Паль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и водоснабжения в с. Лоба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1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3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8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442,05</w:t>
            </w:r>
          </w:p>
        </w:tc>
      </w:tr>
      <w:tr>
        <w:trPr>
          <w:trHeight w:val="9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4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водопровода от д. Федотово до водонапорной башни в д. </w:t>
              <w:br/>
              <w:t>Петровка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с установкой станции водоподготовки п. Юго-Камский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д. Песьянка Пермского муниципального округа по адресу: Пермский края, Пермский район, д. Песьянка, ул. Мелиораторов, 1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9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7,6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5,9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5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27,7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9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5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дминистративного здания по адресу: г. Пермь, ул. Ш. Космонавтов 31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596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tbl>
      <w:tblPr>
        <w:tblW w:w="15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55"/>
        <w:gridCol w:w="1140"/>
        <w:gridCol w:w="1360"/>
        <w:gridCol w:w="1300"/>
        <w:gridCol w:w="1080"/>
        <w:gridCol w:w="1120"/>
        <w:gridCol w:w="1220"/>
        <w:gridCol w:w="1160"/>
        <w:gridCol w:w="1280"/>
        <w:gridCol w:w="1280"/>
      </w:tblGrid>
      <w:tr>
        <w:trPr>
          <w:tblHeader w:val="true"/>
          <w:trHeight w:val="5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3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431,33</w:t>
            </w:r>
          </w:p>
        </w:tc>
      </w:tr>
      <w:tr>
        <w:trPr>
          <w:trHeight w:val="2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431,33</w:t>
            </w:r>
          </w:p>
        </w:tc>
      </w:tr>
      <w:tr>
        <w:trPr>
          <w:trHeight w:val="73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392,03</w:t>
            </w:r>
          </w:p>
        </w:tc>
      </w:tr>
      <w:tr>
        <w:trPr>
          <w:trHeight w:val="5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392,03</w:t>
            </w:r>
          </w:p>
        </w:tc>
      </w:tr>
      <w:tr>
        <w:trPr>
          <w:trHeight w:val="15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,8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</w:tr>
      <w:tr>
        <w:trPr>
          <w:trHeight w:val="110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,4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4,13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8,2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6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имущества в муниципальную собственность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4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492,84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689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62,78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8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9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70,57</w:t>
            </w:r>
          </w:p>
        </w:tc>
      </w:tr>
      <w:tr>
        <w:trPr>
          <w:trHeight w:val="2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0,69</w:t>
            </w:r>
          </w:p>
        </w:tc>
      </w:tr>
      <w:tr>
        <w:trPr>
          <w:trHeight w:val="5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6,44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5,08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2,11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5,06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7,0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5</w:t>
            </w:r>
          </w:p>
        </w:tc>
      </w:tr>
      <w:tr>
        <w:trPr>
          <w:trHeight w:val="154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4,39</w:t>
            </w:r>
          </w:p>
        </w:tc>
      </w:tr>
      <w:tr>
        <w:trPr>
          <w:trHeight w:val="7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05</w:t>
            </w:r>
          </w:p>
        </w:tc>
      </w:tr>
      <w:tr>
        <w:trPr>
          <w:trHeight w:val="7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3,23</w:t>
            </w:r>
          </w:p>
        </w:tc>
      </w:tr>
      <w:tr>
        <w:trPr>
          <w:trHeight w:val="8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23</w:t>
            </w:r>
          </w:p>
        </w:tc>
      </w:tr>
      <w:tr>
        <w:trPr>
          <w:trHeight w:val="8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ей водоснабжения в с. Нижний Пальни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58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и сети водоснабжения с. Лобанов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30</w:t>
            </w:r>
          </w:p>
        </w:tc>
      </w:tr>
      <w:tr>
        <w:trPr>
          <w:trHeight w:val="4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38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14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</w:tbl>
    <w:p>
      <w:pPr>
        <w:pStyle w:val="Normal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муниципальной программе «Развитие коммунального хозяйства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1134"/>
        <w:gridCol w:w="1134"/>
        <w:gridCol w:w="1134"/>
        <w:gridCol w:w="1134"/>
        <w:gridCol w:w="1134"/>
        <w:gridCol w:w="992"/>
        <w:gridCol w:w="993"/>
        <w:gridCol w:w="975"/>
        <w:gridCol w:w="1417"/>
        <w:gridCol w:w="14"/>
      </w:tblGrid>
      <w:tr>
        <w:trPr>
          <w:tblHeader w:val="true"/>
          <w:trHeight w:val="50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9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 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9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2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940,65</w:t>
            </w:r>
          </w:p>
        </w:tc>
      </w:tr>
      <w:tr>
        <w:trPr>
          <w:trHeight w:val="73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1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509,32</w:t>
            </w:r>
          </w:p>
        </w:tc>
      </w:tr>
      <w:tr>
        <w:trPr>
          <w:trHeight w:val="43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431,33</w:t>
            </w:r>
          </w:p>
        </w:tc>
      </w:tr>
      <w:tr>
        <w:trPr>
          <w:trHeight w:val="46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8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9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2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753,44</w:t>
            </w:r>
          </w:p>
        </w:tc>
      </w:tr>
      <w:tr>
        <w:trPr>
          <w:trHeight w:val="7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9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361,41</w:t>
            </w:r>
          </w:p>
        </w:tc>
      </w:tr>
      <w:tr>
        <w:trPr>
          <w:trHeight w:val="43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392,03</w:t>
            </w:r>
          </w:p>
        </w:tc>
      </w:tr>
      <w:tr>
        <w:trPr>
          <w:trHeight w:val="38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87,21</w:t>
            </w:r>
          </w:p>
        </w:tc>
      </w:tr>
      <w:tr>
        <w:trPr>
          <w:trHeight w:val="7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7,91</w:t>
            </w:r>
          </w:p>
        </w:tc>
      </w:tr>
      <w:tr>
        <w:trPr>
          <w:trHeight w:val="46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0</w:t>
            </w:r>
          </w:p>
        </w:tc>
      </w:tr>
      <w:tr>
        <w:trPr>
          <w:trHeight w:val="4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36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4:00Z</dcterms:created>
  <dc:creator>EMarkin</dc:creator>
  <dc:description/>
  <dc:language>en-US</dc:language>
  <cp:lastModifiedBy>adm15-01</cp:lastModifiedBy>
  <cp:lastPrinted>2025-01-09T15:41:00Z</cp:lastPrinted>
  <dcterms:modified xsi:type="dcterms:W3CDTF">2025-01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